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BACHINC.MUS and BACH.BAS will play mus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(not on other PC's).  To execute, just start your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OS and the BASIC cartridge then run "BASIC BAC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ASICA BACH" and have the .MUS file availabl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