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vell Netwar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Adaptec SCSI host adapters and hard disk controll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</w:t>
      </w:r>
      <w:r>
        <w:rPr/>
        <w:t>DATE: June, 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CSI Host Adapt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file will list some of the most common problems, and give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elpful hints on how to solve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neral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)  How to identify the Adaptec hardware product that you h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daptec hardware products, such as SCSI host adapters and hard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ntrollers can be identified by a white sticker on a chip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oard.  The silkscreening on the board, including sticker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AB, should NOT be used to identify the 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white sticker with the information on it has three lines.  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s an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HA-1542C  :Product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533800 A  :Product number and rev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9302      :Date code e.g. 2nd week of 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me controllers/host adapters have both a BIOS EPROM and a Micro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PROM on it, some have only a BIOS EPROM.  These look similar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DAPTEC INC      ADAPTEC IN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534001-00 D  or  534201-00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CODE A3C2       BIOS 144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@1993            @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)  How to identify the Adaptec software product that you h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device driver being used should be identified by the ASW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ckage that it came with.  This would either be on the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loppy diskette, or on the cardboard software package.  Some ex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W-1440 v3.3      Novell drivers for bus mas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W-1240 v1.3      Novell drivers for non bus mas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W-1440:  Novell NetWare drivers for Adaptec SCSI host adapt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se drivers are value added drivers that are fully Novell cert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NetWare ready.  Consequently, they are not free, but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rchased from any Adaptec reseller or distributor.  However,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SI host adapter is purchased in a kit form (e.g. The SCSI Mas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it for the AHA-1542C), the ASW-1440 Novell driver is inclu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ny times people here that a newer ASW-1440 software package is avail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ble and want it, thinking that the previous driver must have had a bu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is not the case.  The ASW-1440 driver is revised to add suppor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wer versions of NetWare and add support for new Adaptec SCSI h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apters. The newer ASW-1440 versions include the previously rele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rivers, along with the addi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1540 refers to the AHA-1540/1540A/1542A/1540B/1542B/1540C/1542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If a &lt;number&gt; is listed under description, that means tha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ersion of the ASW-1440 includes the driver that was list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number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286 refers to Novell NetWare 286 v2.15 (SFT and Advanc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vs a, b, and c, and v2.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386 refers to Novell NetWare 3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Adaptec SCSI host adapters are not supported with ELS versio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e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All of the drivers listed below are Novell certified, except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arked with a *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If the 'verbose=y' command line switch is us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etWare 386 v3.11, the following text may appea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!!! NO SCSI DEVICES FOUND TO REGISTER 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o not be concerned that SCSI devices are attached and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eing found by the driver.  The reason that this message occu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s because NetWare 386 v3.11 does not allow the host adapt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can the SCSI bus to search for and display devices.  386 v3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id allow this.  Simply ignore this, and proceed by lo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INSTALL.NLM, which is used to partition and add volum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isk drives.  INSTALL will see all attached SCSI dri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ASW-1440 revision history is shown 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ftware Package:      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) ASW-1140 v3.1        Driver for the 1540/1640 for 28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) ASW-1140 v3.2*       Driver for the 1540/1640 for 28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) ASW-1440 v1.0        Driver for the 1540/1640 for 386 v3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) ASW-1440 v2.0        Driver for the 1540/1640 for 286/386 v3.0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386 v3.1.  Includes 1), 2), and  3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(This version will support 386 v3.11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patched with DSKPATCH.EX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) ASW-1440 v3.0        Driver for the 1540/1640/1740 for 2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/386 v3.0/386 v3.1.  Includes 4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(This version will support 386 v3.11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patched with DSKPATCH.EX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6) ASW-1440 v3.1        Exactly the same as 5), except the dri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are provided already patched by DSKPATCH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for use with 386 v3.1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7) ASW-1440 v3.2        Never relea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se drivers are replaced with ASW-1440 ver 3.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8) ASW-1440 v3.3        The 'verbose=y' command line switch no lo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displays the mess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!!! NO SCSI DEVICES FOUND TO REGISTER !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ith 386 v3.1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HA-1540B/AHA-1542B (AT to SCSI bus master host adapter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)  Bus master data transfer support proble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most common issue dealing with this host adapter is using it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uter system that does not support bus master DMA data transfers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peed selected on the host adapter.  The speed of the DMA trans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set with either jumpers on the host adapter or command line swit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 the Novell dri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irst step in troubleshooting an AHA-1540 series host adap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blem is to remove any jumpers at J5, positions 12 and 13 (by defaul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jumper is installed at J12).  When these jumpers are removed, the DM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eed is set to 5 MBytes/sec.  To make sure that this speed is 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 your computer, run the BUS MASTER DMA TEST in the host adapter BIO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test is invoked using DOS DEBUG.  Type DEBUG, and at the &lt;das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mpt, type -g=dc00:9 (assuming the host adapter BIOS is jumper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default BIOS address of DC000).  The DMA test will be display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creen.  Press any key to run the test.  The test should be run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 device drivers or TSRs (terminate and stay resident program). 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st displays funny characters on the screen, or the displays "READ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RITE FIFO ERROR", or just simply hangs, then the AHA-1540 series h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apter (or any bus master I/O cards) is not compatible in that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AHA-1540C/1542C has the on-board utility to test the DMA. You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ess CTRL A when you turn the system on and select Host Adpater Diagnost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Adaptec AHA-1520/1522 host adapter does not use bus master transf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can be used instead, if des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)  Using Adaptec device driv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 the following command line switches on Adaptec ASPI device dri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make the host adapter as compatible as possib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 the Novell NetWare 386 operating syste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:load AHA1540 speed=ff bus_on=4 bus_off=12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E:  ASPITRAN.DSK must be in the same pa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sets the DMA transfer speed to 3.3 MBytes/sec, the bus on tim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 microseconds, and the bus off time to 12 microseco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 addition, if your file server has more than 16 Megs of RAM, ad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llowing command line switch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:load AHA1540 above16=y (NOTE: This is only supported with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 xml:space="preserve">AHA1540.DSK ver 2.24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ASW-1440 ver 3.3 con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AHA1540.DSK ver 2.22.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You need to have AHA1540.DSK ver 2.24 to access more than 16 MByt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Please download UPGRAD11.ZIP and NETWARE.ENC from this BBS to upgra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r older driv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you are using NetWare 386 v3.1 or v3.0, or have a vers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SW-1440 older than v3.3, then the system is limited to 16 Meg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RAM or less.  If more than 16 Megs of RAM are in the system, us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HA1540.DSK ver 2.24 and add the following line to your STARTUP.NC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:set Auto Register Memory Above 16 Megabytes = O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e the following STARTUP.NCF and AUTOEXEC.NCF files when more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6 Megabytes are in the syste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TARTUP.NCF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:set Auto Register Memory Above 16 Megabytes =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:load AHA1540 above16=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UTOEXEC.NCF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:register memory 1000000 400000 (This is an exampl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'register memory' command is documented by Novell. 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umber is the starting address of the memory above 16 meg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cond number is the amount of extended memory.  Both numbers ar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ex.  The example above is for 4 Megs above 16 Me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you encounter a problem loading the driver with that switch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y have to increase the reserved buffers below 16 meg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llowing SET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ET Reserved Buffers Below 16 Meg = 3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)  EISA configur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 EISA configuration file is available to aid in the install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AHA-1540B/42B into an EISA system (note that the AHA-1740 EISA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CSI host adapter is available as well).  The file is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!ADP0100.CFG and is available on the Adaptec BBS.  Keep in min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host adapter must be jumpered to however the EISA software is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)  Multiple host adapter sup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p to four AHA-1540/42B host adapters can be put into each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nly one host adapter can have its BIOS enabled (and must be at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30H), and all the other host adapters must have the BIOS disab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remove the jumper at J6, position 1).  The host adapters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jumpered to unique DMA channels, port addresses, and Interru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hannels (the manuals and jumper settings are on this BB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HA-1640 (microchannel to SCSI bus master host adapt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)  Systems support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IBM models 50, 60, 70, and 80 have been certifi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HA-1640.  Microchannel systems other than these have not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ested and may or may not work proper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)  There are no bus mastering support issues with microchannel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)  Using Adaptec device driv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e the following command line switches on Adaptec ASPI device dri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make the host adapter as compatible as possib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 the Novell NetWare 386 operating syste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:load AHA1640 bus_on=4 bus_off=12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TE:  ASPITRAN.DSK must be in the same pa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sets the bus on time to 4 microsecon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the bus off time to 12 microseco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 addition, if your file server has more than 16 Megs of RAM, ad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llowing command line switch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:load AHA1640 above16=y (NOTE: This is only supported with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 xml:space="preserve">AHA1640.DSK ver 2.24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 xml:space="preserve">the UPGRAD11.ZIP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NETWARE.ENC. ASW-1440 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3.3 contains AHA1640.d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ver 2.22.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you are using NetWare 386 v3.1 or v3.0, or have a vers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SW-1440 older than v3.3, than the system is limited to 16 Meg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RAM or less.  If more than 16 Megs of RAM are in the system, us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HA1640.DSK ver 2.24 add the following line to your STARTUP.NC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:set Auto Register Memory Above 16 Megabytes = O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)  Multiple host adapter sup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p to six AHA-1640 host adapters can be put into each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nly one host adapter can have its BIOS enabled (and must be at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30H), and all the other host adapters must have the BIOS disab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use the reference diskette software).  The host adapters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to unique arbitration levels, port addresses, and Interru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evels (done with the reference diskette softwar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HA-1740 (EISA to SCSI bus master host adapt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includes the AHA-1740A/1742A/174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eneral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)  Systems support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AHA-1740 is designed to work in standard EISA bus system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key issue is whether or not the motherboard BIOS used in that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upports a parameter known as "FREE FORM DATA".  Some versio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ward, Phoenix, and AMI BIOS do support Free Form Data, and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ersions do not.  The symptom of non Free Form Data support shows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en the SCSI Device Configuration options during the EIS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nfiguration setup.  For example, options may be changed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"BIOS search for device" or "Send Start Unit" (and others).  If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m Data is not supported by the motherboard BIOS, then these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ll change from what was just set to the defaul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ven if Free Form Data is not supported, the AHA-1740 can st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ed, but the default values for SCSI Device Configuration will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suffice.  (Note: if multiple AHA-1740s are in the system, then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1740 BIOS should be enabled if any options are changed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CSI Device Configuration menu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) Bus mastering issu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ome EISA systems have slots that do not support bus mastering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is the case, then during software installation you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med that the slot does not support bus mastering, and tha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hould be moved to another sl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) Operating Mod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AHA-1740 has two operating modes:  standard mode and enhanced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oth modes support high performance DMA data transfers and 32 bit h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ransfers.  The main difference between the two modes is the in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ilbox structure used by the AHA-1740.  The enhanced mode featur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ew enhanced mailbox interface, thus allowing access to up to 4 gi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 host RAM. Some of the other differences are listed 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tandard Mode:                 Enhanced Mo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ast SCSI disk support up      Fast SCSI disk support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5 MB/sec.                   to 10 MB/se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p to 16 Meg memory            Up to 4 Gig memory on mother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n the motherboard*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es DMA, IRQ, and port        Does not use DMA/IRQ/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ddres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es AHA1540.DSK               Uses AHA1740.DS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oes not support               Tagged Queuing is supp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agged Queu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Can be overcome with NetWare v3.11 and AHA1540.DSK ver 2.2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)  Using Adaptec device driv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andard Mo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 the Novell NetWare 386 operating syste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:load AHA1540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:  ASPITRAN.DSK must be in the same pa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 addition, if your file server has more than 16 Megs of RAM, ad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llowing command line switch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:load AHA1540 above16=y (NOTE: This is only supported with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AHA1540 ver 2.24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e the following STARTUP.NCF and AUTOEXEC.NCF files when more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6 Megabytes are in the syste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TARTUP.NCF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:set Auto Register Memory Above 16 Megabytes =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:load AHA1540 above16=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UTOEXEC.NCF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:register memory 1000000 400000 (This is an exampl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'register memory' command is documented by Novell. 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umber is the starting address of the memory above 16 meg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cond number is the amount of extended memory.  Both numbers ar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ex.  The example above is for 4 Megs above 16 Me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you encounter a problem loading the driver with that switch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y have to increase the reserved buffers below 16 meg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llowing SET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ET Reserved Buffers Below 16 Meg = 3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you are using NetWare 386 v3.1 or v3.0, or have a vers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SW-1440 older than v3.3, than the system is limited to 16 Meg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AM or less.  If more than 16 Megs of RAM are in the system, ad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llowing line to your STARTUP.NC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:set Auto Register Memory Above 16 Megabytes = O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hanced Mo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 the Novell NetWare 386 operating syste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:load AHA1740 slot=2                ( if the 1740 is on slot #2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:  ASPITRAN.DSK must be in the same pa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disable Tagged Queuing on those disk drives that support i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dd the following switch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:load AHA1740 max_tags=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)  Multiple host adapter sup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p to four AHA-1740s (standard mode) can be put into each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l of the host adapters should have their BIOS enabl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host adapters must be set to unique arbitration levels,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ddresses, and Interrupt levels (done with the system EISA confi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oftwar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p to twelve AHA-1740s (enhanced mode) can be put into each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l the host adapter BIOS should be enabled.  IRQ, DMA, and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ddresses are not used.  The AHA-1740 in enhanced mode still 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RQ 11, so this interrupt should be changed any AHA-1540/1520/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ost adapters in the same system, to avoid a hardware confli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l AHA-1740s in enhanced mode can share IRQ 11 with other AHA-1740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owe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HA-1520/1522:  AT to SCSI non bus master host adap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) Description and Systems support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AHA-1520 and AHA-1522 use Programmed Input/Output as the meth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 host data transfer.  This type of data transfer is very 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th the vast majority of AT class compatible systems.  Thu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irtually every AT compatible on the market will work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HA-1520/1522 host adap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re are no limitations on the amount of host memory that can b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ystem.  The AHA-1520/1522 supports up to 4 gigabyt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therboard memory installed in the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)  Using Adaptec device driv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software package that supports the AHA-1520 family of h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dapters is the ASW-1240.  The revision history is shown be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AHA-1520 family of host adapters includes the AHA-152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AHA-1522, AHA-1510, and AIC-626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1520 refers to the AHA-1520/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If a &lt;number&gt; is listed under description, that means tha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ersion of the ASW-1240 includes the driver that was list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number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286 refers to Novell NetWare 286 v2.15 (SFT and Advanc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vs a, b, and c, and v2.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386 refers to Novell NetWare 3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Adaptec SCSI host adapters are not supported with ELS versio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e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All of the drivers listed below are Novell certified, except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arked with a *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If the 'verbose=y' command line switch is us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etWare 386 v3.11, the following text may appea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!!! NO SCSI DEVICES FOUND TO REGISTER 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o not be concerned that SCSI devices are attached and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eing found by the driver.  The reason that this message occu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s because NetWare 386 v3.11 does not allow the host adapt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can the SCSI bus to search for and display devices.  386 v3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id allow this.  Simply ignore this, and proceed by lo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INSTALL.NLM, which is used to partition and add volum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isk drives.  INSTALL will see all attached SCSI dri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oftware Package:      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)    ASW-1240 v1.0           Support for AHA-1520/1522 for Ne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286 v2.15 and NetWare 386 v3.1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also works with NetWare 286 v2.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NetWare 386 v3.11 if patch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DSKPATCH.EX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)    ASW-1240 v1.1           Same as 1) above, except supporte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added for the AHA-1510 and AIC-626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)    ASW-1240 v1.2           Same as 2) above, except the drive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NetWare 286 v2.2 is now certifi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the driver for NetWare 386 v3.11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not need to be patch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se versions are obsolete and are replaced with ASW-1240 ver 1.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)    ASW-1240 v1.3           Supports NetWare v 2.15 SFT and Advanc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v 2.2, v 3.0, v 3.1, and v3.1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e the following command line switches on Adaptec ASPI device driv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 the Novell NetWare 386 operating syste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:load AHA15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E:  ASPITRAN.DSK must be in the same pa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)  Multiple host adapter sup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p to two AHA-1520/1522 host adapters can be put into each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nly one host adapter can have its BIOS enabled (and must be at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40H), and the other host adapter must have the BIOS disab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remove the jumper labeled BE at jumper block J9).  The host adap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ust be set to port addresses and Interrupt channels.  Onl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IO method of data transfer can be used, and must be used for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ost adap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